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720" w:leader="none"/>
          <w:tab w:val="left" w:pos="900" w:leader="none"/>
        </w:tabs>
        <w:rPr>
          <w:rFonts w:ascii="Arial" w:hAnsi="Arial" w:cs="Arial"/>
          <w:spacing w:val="80"/>
          <w:w w:val="150"/>
          <w:sz w:val="44"/>
        </w:rPr>
      </w:pPr>
      <w:r>
        <w:rPr>
          <w:rFonts w:cs="Arial" w:ascii="Arial" w:hAnsi="Arial"/>
          <w:spacing w:val="80"/>
          <w:w w:val="150"/>
          <w:sz w:val="4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95350</wp:posOffset>
            </wp:positionH>
            <wp:positionV relativeFrom="paragraph">
              <wp:posOffset>-899795</wp:posOffset>
            </wp:positionV>
            <wp:extent cx="2038350" cy="10725150"/>
            <wp:effectExtent l="0" t="0" r="0" b="0"/>
            <wp:wrapTight wrapText="bothSides">
              <wp:wrapPolygon edited="0">
                <wp:start x="-112" y="0"/>
                <wp:lineTo x="-112" y="21563"/>
                <wp:lineTo x="21600" y="21563"/>
                <wp:lineTo x="21600" y="0"/>
                <wp:lineTo x="-11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" r="-2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29200</wp:posOffset>
            </wp:positionH>
            <wp:positionV relativeFrom="paragraph">
              <wp:posOffset>-774065</wp:posOffset>
            </wp:positionV>
            <wp:extent cx="1257300" cy="1129030"/>
            <wp:effectExtent l="0" t="0" r="0" b="0"/>
            <wp:wrapTight wrapText="bothSides">
              <wp:wrapPolygon edited="0">
                <wp:start x="-91" y="0"/>
                <wp:lineTo x="-91" y="21407"/>
                <wp:lineTo x="21600" y="21407"/>
                <wp:lineTo x="21600" y="0"/>
                <wp:lineTo x="-9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Ihr Weg zu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81050</wp:posOffset>
                </wp:positionH>
                <wp:positionV relativeFrom="paragraph">
                  <wp:posOffset>-685800</wp:posOffset>
                </wp:positionV>
                <wp:extent cx="192405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6"/>
                                <w:lang w:val="en-GB"/>
                              </w:rPr>
                              <w:t>Richard John Gmb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6"/>
                                <w:lang w:val="en-GB"/>
                              </w:rPr>
                              <w:t>Brahmkoppel 1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24558 Henstedt-Ulzbur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lang w:val="en-GB"/>
                              </w:rPr>
                            </w:pPr>
                            <w:r>
                              <w:rPr>
                                <w:sz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GB"/>
                              </w:rPr>
                              <w:t>Tel.: 04193 / 75 93 – 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GB"/>
                              </w:rPr>
                              <w:t>Fax: 04193 / 75 93 – 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GB"/>
                              </w:rPr>
                              <w:t>www.r-john.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GB"/>
                              </w:rPr>
                              <w:t>info@r-john.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7pt;mso-wrap-distance-left:9.05pt;mso-wrap-distance-right:9.05pt;mso-wrap-distance-top:0pt;mso-wrap-distance-bottom:0pt;margin-top:-54pt;mso-position-vertical-relative:text;margin-left:-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6"/>
                          <w:lang w:val="en-GB"/>
                        </w:rPr>
                        <w:t>Richard John Gmb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6"/>
                          <w:lang w:val="en-GB"/>
                        </w:rPr>
                        <w:t>Brahmkoppel 1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24558 Henstedt-Ulzburg</w:t>
                      </w:r>
                    </w:p>
                    <w:p>
                      <w:pPr>
                        <w:pStyle w:val="Normal"/>
                        <w:rPr>
                          <w:sz w:val="10"/>
                          <w:lang w:val="en-GB"/>
                        </w:rPr>
                      </w:pPr>
                      <w:r>
                        <w:rPr>
                          <w:sz w:val="1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lang w:val="en-GB"/>
                        </w:rPr>
                        <w:t>Tel.: 04193 / 75 93 – 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lang w:val="en-GB"/>
                        </w:rPr>
                        <w:t>Fax: 04193 / 75 93 – 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lang w:val="en-GB"/>
                        </w:rPr>
                        <w:t>www.r-john.d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lang w:val="en-GB"/>
                        </w:rPr>
                        <w:t>info@r-john.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9"/>
          <w:tab w:val="left" w:pos="900" w:leader="none"/>
          <w:tab w:val="left" w:pos="1080" w:leader="none"/>
        </w:tabs>
        <w:rPr>
          <w:rFonts w:ascii="Arial" w:hAnsi="Arial" w:eastAsia="Arial" w:cs="Arial"/>
          <w:spacing w:val="80"/>
          <w:w w:val="150"/>
          <w:sz w:val="16"/>
        </w:rPr>
      </w:pPr>
      <w:r>
        <w:rPr>
          <w:rFonts w:eastAsia="Arial" w:cs="Arial" w:ascii="Arial" w:hAnsi="Arial"/>
          <w:spacing w:val="80"/>
          <w:w w:val="150"/>
          <w:sz w:val="16"/>
        </w:rPr>
        <w:t xml:space="preserve"> </w:t>
      </w:r>
    </w:p>
    <w:p>
      <w:pPr>
        <w:pStyle w:val="Heading1"/>
        <w:tabs>
          <w:tab w:val="clear" w:pos="709"/>
          <w:tab w:val="left" w:pos="900" w:leader="none"/>
          <w:tab w:val="left" w:pos="1080" w:leader="none"/>
        </w:tabs>
        <w:rPr/>
      </w:pPr>
      <w:r>
        <w:rPr>
          <w:rFonts w:cs="Arial" w:ascii="Arial" w:hAnsi="Arial"/>
          <w:spacing w:val="80"/>
          <w:w w:val="150"/>
          <w:sz w:val="44"/>
        </w:rPr>
        <w:tab/>
        <w:tab/>
        <w:tab/>
      </w:r>
      <w:r>
        <w:rPr>
          <w:rFonts w:cs="Arial" w:ascii="Arial" w:hAnsi="Arial"/>
          <w:spacing w:val="80"/>
          <w:w w:val="150"/>
          <w:sz w:val="28"/>
        </w:rPr>
        <w:t>Richard John GmbH</w:t>
      </w:r>
    </w:p>
    <w:p>
      <w:pPr>
        <w:pStyle w:val="Normal"/>
        <w:tabs>
          <w:tab w:val="clear" w:pos="709"/>
          <w:tab w:val="left" w:pos="5490" w:leader="non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  <w:tab/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205740</wp:posOffset>
                </wp:positionV>
                <wp:extent cx="5257800" cy="8001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20" w:leader="none"/>
                                <w:tab w:val="left" w:pos="1980" w:leader="none"/>
                                <w:tab w:val="left" w:pos="2340" w:leader="none"/>
                              </w:tabs>
                              <w:ind w:left="743" w:hanging="23"/>
                              <w:rPr/>
                            </w:pPr>
                            <w:r>
                              <w:rPr/>
                              <w:t>Sie finden uns im Norden Hamburgs, direkt an der A7.Von der Autobahnabfahrt Nr.19 „Henstedt-Ulzburg / Kaltenkirchen Süd“ fahren Sie auf die 433 und biegen an der zweiten Kreuzung rechts in die Heidekoppel ei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3pt;mso-wrap-distance-left:9.05pt;mso-wrap-distance-right:9.05pt;mso-wrap-distance-top:0pt;mso-wrap-distance-bottom:0pt;margin-top:16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620" w:leader="none"/>
                          <w:tab w:val="left" w:pos="1980" w:leader="none"/>
                          <w:tab w:val="left" w:pos="2340" w:leader="none"/>
                        </w:tabs>
                        <w:ind w:left="743" w:hanging="23"/>
                        <w:rPr/>
                      </w:pPr>
                      <w:r>
                        <w:rPr/>
                        <w:t>Sie finden uns im Norden Hamburgs, direkt an der A7.Von der Autobahnabfahrt Nr.19 „Henstedt-Ulzburg / Kaltenkirchen Süd“ fahren Sie auf die 433 und biegen an der zweiten Kreuzung rechts in die Heidekoppel ei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8580</wp:posOffset>
            </wp:positionV>
            <wp:extent cx="4686300" cy="2790190"/>
            <wp:effectExtent l="0" t="0" r="0" b="0"/>
            <wp:wrapTight wrapText="bothSides">
              <wp:wrapPolygon edited="0">
                <wp:start x="-72" y="0"/>
                <wp:lineTo x="-72" y="21477"/>
                <wp:lineTo x="21600" y="21477"/>
                <wp:lineTo x="21600" y="0"/>
                <wp:lineTo x="-72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3726180</wp:posOffset>
            </wp:positionV>
            <wp:extent cx="2638425" cy="3228975"/>
            <wp:effectExtent l="0" t="0" r="0" b="0"/>
            <wp:wrapTight wrapText="bothSides">
              <wp:wrapPolygon edited="0">
                <wp:start x="-81" y="0"/>
                <wp:lineTo x="-81" y="21534"/>
                <wp:lineTo x="21600" y="21534"/>
                <wp:lineTo x="21600" y="0"/>
                <wp:lineTo x="-81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4150</wp:posOffset>
                </wp:positionH>
                <wp:positionV relativeFrom="paragraph">
                  <wp:posOffset>4869180</wp:posOffset>
                </wp:positionV>
                <wp:extent cx="685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383.4pt" to="268.45pt,383.4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95650</wp:posOffset>
            </wp:positionH>
            <wp:positionV relativeFrom="paragraph">
              <wp:posOffset>4754880</wp:posOffset>
            </wp:positionV>
            <wp:extent cx="355600" cy="209550"/>
            <wp:effectExtent l="0" t="0" r="0" b="0"/>
            <wp:wrapTight wrapText="bothSides">
              <wp:wrapPolygon edited="0">
                <wp:start x="-866" y="-357"/>
                <wp:lineTo x="-866" y="20069"/>
                <wp:lineTo x="21600" y="20069"/>
                <wp:lineTo x="21600" y="-357"/>
                <wp:lineTo x="-866" y="-357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2" t="1478" r="-15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86360" distR="5905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4959350</wp:posOffset>
                </wp:positionV>
                <wp:extent cx="457200" cy="154305"/>
                <wp:effectExtent l="0" t="87630" r="0" b="1149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91800">
                          <a:off x="0" y="0"/>
                          <a:ext cx="457200" cy="154440"/>
                        </a:xfrm>
                        <a:custGeom>
                          <a:avLst/>
                          <a:gdLst>
                            <a:gd name="textAreaLeft" fmla="*/ 40320 w 259200"/>
                            <a:gd name="textAreaRight" fmla="*/ 226800 w 259200"/>
                            <a:gd name="textAreaTop" fmla="*/ 21600 h 87480"/>
                            <a:gd name="textAreaBottom" fmla="*/ 658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red" stroked="t" o:allowincell="f" style="position:absolute;margin-left:369pt;margin-top:390.5pt;width:35.95pt;height:12.1pt;mso-wrap-style:none;v-text-anchor:middle;rotation:316" type="_x0000_t9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4276090</wp:posOffset>
                </wp:positionV>
                <wp:extent cx="342900" cy="457200"/>
                <wp:effectExtent l="0" t="7620" r="1016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36.7pt" to="485.95pt,372.6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4069080</wp:posOffset>
                </wp:positionV>
                <wp:extent cx="2171700" cy="2514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e Heidekoppel fahren Sie bis Sie links in die Gutenbergstraße einbiegen können. Diese fahren Sie geradeaus, um nach ca. 500m links in den Kirchweg einzubiegen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 dem sich am Ende des Kirchweges befindlichen Rondells  beginnt die Brahmkoppel. Hier finden Sie auf der linken Seite die Auffahrt zur Brahmkoppel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98pt;mso-wrap-distance-left:9.05pt;mso-wrap-distance-right:9.05pt;mso-wrap-distance-top:0pt;mso-wrap-distance-bottom:0pt;margin-top:320.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e Heidekoppel fahren Sie bis Sie links in die Gutenbergstraße einbiegen können. Diese fahren Sie geradeaus, um nach ca. 500m links in den Kirchweg einzubiegen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 dem sich am Ende des Kirchweges befindlichen Rondells  beginnt die Brahmkoppel. Hier finden Sie auf der linken Seite die Auffahrt zur Brahmkoppel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3818890</wp:posOffset>
                </wp:positionV>
                <wp:extent cx="914400" cy="5715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.Z. keine Durchfah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300.7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z.Z. keine Durchfah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FFFF"/>
      <w:sz w:val="26"/>
      <w:lang w:val="en-GB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620" w:leader="none"/>
        <w:tab w:val="left" w:pos="1980" w:leader="none"/>
        <w:tab w:val="left" w:pos="2340" w:leader="none"/>
      </w:tabs>
      <w:ind w:left="216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2:50:00Z</dcterms:created>
  <dc:creator>tschuldt</dc:creator>
  <dc:description/>
  <dc:language>en-US</dc:language>
  <cp:lastModifiedBy>tschuldt</cp:lastModifiedBy>
  <cp:lastPrinted>2003-07-04T09:09:00Z</cp:lastPrinted>
  <dcterms:modified xsi:type="dcterms:W3CDTF">2003-07-04T07:10:00Z</dcterms:modified>
  <cp:revision>8</cp:revision>
  <dc:subject/>
  <dc:title>Ihr Weg zu EMS</dc:title>
</cp:coreProperties>
</file>